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MPANY WEBPAGE 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f you want to take your online marketing and advertising to a new level, Social Outbreak is for you. We put the social media tools in your hands to have you up-and-running with a new, custom-branded Facebook fanpage and sidebar within minutes, and the education and training to use our media system to maximum advantage for yourself and your business.</w:t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ocial Outbreak also invites you to join our global community of social media consultants. We've created a ground-breaking direct sales program that offers significant financial rewards to motivated individuals interested in representing us and our product-line to a worldwide marketplace of over 700,000,000 friends and followers on Facebook. The timing is perfect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ocial networking isn't a fad. It's a fundamental shift in the way the world connects and communicates, and Social Outbreak has made the commitment to the highest levels in bringing our state-of-the-art technology products and business opportunity to a worldwide audience. We put the power of Facebook and social media in your hands. Now, let's join hands and create an international Social Outbreak. Let the Revolution Begin!</w:t>
      </w:r>
    </w:p>
    <w:p>
      <w:pPr>
        <w:pStyle w:val="Normal"/>
        <w:widowControl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7:02:00Z</dcterms:created>
  <dc:creator/>
  <dc:description/>
  <cp:keywords/>
  <dc:language>en-US</dc:language>
  <cp:lastModifiedBy>RKB</cp:lastModifiedBy>
  <dcterms:modified xsi:type="dcterms:W3CDTF">2011-04-07T05:45:00Z</dcterms:modified>
  <cp:revision>3</cp:revision>
  <dc:subject/>
  <dc:title/>
</cp:coreProperties>
</file>