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nfidential Business Overview</w:t>
      </w:r>
    </w:p>
    <w:p>
      <w:pPr>
        <w:pStyle w:val="Heading2"/>
        <w:rPr/>
      </w:pPr>
      <w:r>
        <w:rPr/>
        <w:t>Submitted by Scott Arvin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/>
      </w:pPr>
      <w:r>
        <w:rPr/>
        <w:t>Immediate Needs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reate working agreement with Scott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. Ted's status with company? As the Visionary, Ted should be CEO. Scott should be President. Determine key responsibilities/authority/accountability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ichard and Harry. Specifically define what role each will play within the company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Finding and hiring a qualified CFO is #1 hole to be filled. Vital &amp; immediate need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Other Key Hires. Who else do we absolutely need at this point to launch?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un various pricing scenarios &amp; determine costs to bring to market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efine compensation and equity. How will executives be compensated? Equity?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Name, logo, and brand of the company and product is a valuable asset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orm company. C corp? LLC? Holding company w/ divisions for verticals?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arketing Plan: Affiliate? Network Marketing? Direct Sales?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Initial Cost Analysis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roduct Pricing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mpensation Plan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inancial Projection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Capital Requirements 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rite Business Plan &amp; Prospectu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mpany website developed by webuildyoursocialmedia.com, published on FB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D potential investors or other sources of capital to fund operation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ounders Funding Program. Legal mechanism to raise capital w/o loss of equ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Raise capital through chosen financing vehicle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dentify &amp; recruit key Affiliates, JV partners, &amp; Top Networking Pro's to launch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2:31Z</dcterms:created>
  <dc:creator/>
  <dc:description/>
  <dc:language>en-US</dc:language>
  <cp:lastModifiedBy/>
  <cp:revision>0</cp:revision>
  <dc:subject/>
  <dc:title/>
</cp:coreProperties>
</file>