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 digital milestone was recently reached: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Half of everyone in America over the age of 12 now has a Facebook account!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With over 700 Million members worldwide and growing everyday,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Facebook is the undisputed “King of social media.”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Facebook and social networking isn't a fad. It's a fundamental shift in the way we connect and communicate all over the world. Recent events have proved that. There's no turning back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he only question is..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 xml:space="preserve">Will you position yourself to ride the social media wave and profit from it,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r simply watch it go on by and be left behind?”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ur Facebook fanpage and sidebar templates are professionally-designed and come fully-integrated into Facebook, so even a complete newbie can create an interactive, custom branded Facebook fanpage and sidebar in minutes. You'll never be held hostage by a web-designer again!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Video, pictures, and text that you control showcase your brand and make you stand out from the crowd. Viral marketing triggers are already built-in to push world-of-mouth, and you can easily change anything and everything on the fly. For the first time, you're in complete control of your brand, your media, and your marketing message!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ut Social Outbreak isn't just about super-cool technology. It's about building a global community, and we've created an ultra-hot compensation plan that will richly reward you for contacting and inviting your Facebook friends around the world to experience our products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et us show you how to become a social media consultant and monetize your social network into a global revenue-stream that could pay you recurring income month-after-month with unlimited upside potential. There's a marketplace of over 700,000,000 people waiting for you!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e've designed Social Outbreak for you, your lifestyle, and your business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et the revolution begin!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1:00Z</dcterms:created>
  <dc:creator>Harry</dc:creator>
  <dc:description/>
  <cp:keywords/>
  <dc:language>en-US</dc:language>
  <cp:lastModifiedBy>R. Kevin Bowser</cp:lastModifiedBy>
  <dcterms:modified xsi:type="dcterms:W3CDTF">2011-04-08T16:08:00Z</dcterms:modified>
  <cp:revision>3</cp:revision>
  <dc:subject/>
  <dc:title/>
</cp:coreProperties>
</file>