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Arial" w:hAnsi="Helvetica;Arial" w:cs="Helvetica;Arial"/>
        </w:rPr>
      </w:pPr>
      <w:r>
        <w:rPr>
          <w:rFonts w:cs="Helvetica;Arial" w:ascii="Helvetica;Arial" w:hAnsi="Helvetica;Arial"/>
        </w:rPr>
        <w:t>PRODUCT PAGE COPY</w:t>
      </w:r>
    </w:p>
    <w:p>
      <w:pPr>
        <w:pStyle w:val="Normal"/>
        <w:jc w:val="both"/>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 xml:space="preserve">At Social Outbreak, we have just one mission: </w:t>
      </w:r>
    </w:p>
    <w:p>
      <w:pPr>
        <w:pStyle w:val="Normal"/>
        <w:jc w:val="center"/>
        <w:rPr>
          <w:rFonts w:ascii="Helvetica;Arial" w:hAnsi="Helvetica;Arial" w:cs="Helvetica;Arial"/>
        </w:rPr>
      </w:pPr>
      <w:r>
        <w:rPr>
          <w:rFonts w:cs="Helvetica;Arial" w:ascii="Helvetica;Arial" w:hAnsi="Helvetica;Arial"/>
        </w:rPr>
        <w:t xml:space="preserve">to help you understand and profit from social media marketing on Facebook. </w:t>
      </w:r>
    </w:p>
    <w:p>
      <w:pPr>
        <w:pStyle w:val="Normal"/>
        <w:jc w:val="center"/>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Ever notice how nearly every profile page on Facebook looks exactly the same? Our series of Facebook fanpage and sidebar templates are professionally-designed and fully-integrated into Facebook. Video, pictures, and text that you control showcases you, your business, and your brand, and make you stand out from the crowd on Facebook.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Even a complete newbie with only average techincial skills can easily create an interactive, custom branded Facebook fanpage and sidebar in minutes, all without the help of an expensive programmer or web-designer. Viral marketing triggers are already built-in to push world-of-mouth, and you can easily change anything and everything on the fly. For the first time, you're in complete control of your your brand, your media, and your marketing message!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Social Outbreak is here to help you understand the new world of social networking and give you the tools to profit from it. Discover how Social Outbreak's customized fanpages and sidebars can quickly and affordably turn your generic Facebook profile page into a social media and interactive advertising channel for your busines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4:37Z</dcterms:created>
  <dc:creator/>
  <dc:description/>
  <dc:language>en-US</dc:language>
  <cp:lastModifiedBy/>
  <cp:revision>0</cp:revision>
  <dc:subject/>
  <dc:title/>
</cp:coreProperties>
</file>